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зеленого цвета, площадь 13,8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Красноярск, в районе дома по ул. Коммунальная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желтого цвета, площадь 19,8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2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4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1-09-17T09:14:00Z</dcterms:modified>
  <cp:revision>3</cp:revision>
  <dc:subject/>
  <dc:title>Начальнику департамента недвижимости администрации</dc:title>
</cp:coreProperties>
</file>